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3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giám hộ</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giám hộ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ủ hồ sơ, nếu thấy yêu cầu đăng ký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giám hộ, cùng người đi đăng ký giám hộ ký vào Sổ. Chủ tịch Ủy ban nhân dân cấp xã cấp Trích lục đăng ký giám hộ cho người yêu cầu.</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giám hộ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giám hộ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giám hộ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ử người giám hộ theo quy định của Bộ luật Dân sự đối với trường hợp đăng ký giám hộ c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giám hộ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giám hộ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giám hộ/bản sao Trích lục đăng ký giám hộ), người có yêu cầu đăng ký giám hộ xuất trình giấy tờ tuỳ thân, nộp bản chính các giấy tờ là thành phần hồ sơ đăng ký giám hộ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giám hộ không cung cấp được giấy tờ nêu trên theo quy định hoặc giấy tờ nộp, xuất trình bị tẩy xóa, sửa chữa, làm giả thì cơ quan đăng ký hộ tịch có thẩm quyền hủy bỏ kết quả đăng ký giám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giám hộ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TK đăng ký giám hộ.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giám hộ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Đăng ký giám hộ.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giám hộ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giám hộ, Bản sao Trích lục đăng ký giám hộ, Bản điện tử Trích lục đăng ký giám hộ</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03:24Z</dcterms:created>
  <dc:creator>Apache POI</dc:creator>
  <dc:description/>
  <dc:language>en-US</dc:language>
  <cp:lastModifiedBy/>
  <cp:revision>0</cp:revision>
  <dc:subject/>
  <dc:title/>
</cp:coreProperties>
</file>