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65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tử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ký Trích lục khai tử cấp cho người có yêu cầu; công chức tư pháp - hộ tịch ghi vào Sổ đăng ký khai tử, cùng người đi đăng ký khai tử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quá hạn:  8.000 đồng/lần  (Miễn lệ phí đối với trường hợp đăng ký khai tử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quá hạn:  8.000 đồng/lần  (Miễn lệ phí đối với trường hợp đăng ký khai tử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quá hạn:  8.000 đồng/lần  (Miễn lệ phí đối với trường hợp đăng ký khai tử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thế Giấy báo tử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tử. 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xác định được nơi cư trú cuối cùng của người chết thì xuất trình giấy tờ chứng minh nơi người đó chết hoặc nơi phát hiện thi thể của người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tử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Đăng ký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cư trú cuối cùng của người chết thực hiện việc đăng ký khai tử</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5:58Z</dcterms:created>
  <dc:creator>Apache POI</dc:creator>
  <dc:description/>
  <dc:language>en-US</dc:language>
  <cp:lastModifiedBy/>
  <cp:revision>0</cp:revision>
  <dc:subject/>
  <dc:title/>
</cp:coreProperties>
</file>