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khai tử nộp hồ sơ tại Bộ phận Tiếp nhận và Trả kết quả UBND cấp xã ở khu vực biên giới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theo quy định mà không được bổ sung đầy đủ, hoàn thiện thì người tiếp nhận từ chối tiếp nhận hồ sơ và lập văn bản từ chối,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ký cấp Trích lục khai tử cho người yêu cầu; công chức tư pháp - hộ tịch ghi vào Sổ đăng ký khai tử và cùng người đi đăng ký khai tử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ông đúng hạn:8000 Đồng (Miễn lệ phí đối với trường hợp đăng ký khai tử đúng hạn; đăng ký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 đồng/lần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khai tử (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thế Giấy báo tử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ăng ký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2:08Z</dcterms:created>
  <dc:creator>Apache POI</dc:creator>
  <dc:description/>
  <dc:language>en-US</dc:language>
  <cp:lastModifiedBy/>
  <cp:revision>0</cp:revision>
  <dc:subject/>
  <dc:title/>
</cp:coreProperties>
</file>