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0" w:type="dxa"/>
        <w:tblLayout w:type="fixed"/>
        <w:tblCellMar>
          <w:top w:w="0" w:type="dxa"/>
          <w:left w:w="108" w:type="dxa"/>
          <w:bottom w:w="0" w:type="dxa"/>
          <w:right w:w="108" w:type="dxa"/>
        </w:tblCellMar>
      </w:tblPr>
      <w:tblGrid>
        <w:gridCol w:w="3330"/>
        <w:gridCol w:w="6466"/>
      </w:tblGrid>
      <w:tr>
        <w:trPr/>
        <w:tc>
          <w:tcPr>
            <w:tcW w:w="3330" w:type="dxa"/>
            <w:tcBorders/>
          </w:tcPr>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w:t>
            </w:r>
          </w:p>
          <w:p>
            <w:pPr>
              <w:pStyle w:val="Normal"/>
              <w:spacing w:lineRule="atLeast" w:line="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579120</wp:posOffset>
                      </wp:positionH>
                      <wp:positionV relativeFrom="paragraph">
                        <wp:posOffset>17208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5pt" to="99.55pt,13.5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XÃ QUÀI NƯA</w:t>
            </w:r>
          </w:p>
          <w:p>
            <w:pPr>
              <w:pStyle w:val="Normal"/>
              <w:spacing w:lineRule="atLeast" w:line="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40" w:before="0" w:after="0"/>
              <w:jc w:val="center"/>
              <w:rPr/>
            </w:pPr>
            <w:r>
              <w:rPr>
                <w:rFonts w:eastAsia="Times New Roman" w:cs="Times New Roman" w:ascii="Times New Roman" w:hAnsi="Times New Roman"/>
                <w:sz w:val="28"/>
                <w:szCs w:val="28"/>
              </w:rPr>
              <w:t>Số: 179/BC-UBND</w:t>
            </w:r>
          </w:p>
        </w:tc>
        <w:tc>
          <w:tcPr>
            <w:tcW w:w="6466" w:type="dxa"/>
            <w:tcBorders/>
          </w:tcPr>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tLeast" w:line="40" w:before="0" w:after="0"/>
              <w:jc w:val="center"/>
              <w:rPr>
                <w:rFonts w:ascii="Times New Roman" w:hAnsi="Times New Roman" w:eastAsia="Times New Roman" w:cs="Times New Roman"/>
                <w:b/>
                <w:b/>
                <w:i/>
                <w:i/>
                <w:sz w:val="28"/>
                <w:szCs w:val="28"/>
                <w:u w:val="single"/>
                <w:lang w:val="en-US" w:eastAsia="en-US"/>
              </w:rPr>
            </w:pPr>
            <w:r>
              <w:rPr>
                <w:rFonts w:eastAsia="Times New Roman"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12065</wp:posOffset>
                      </wp:positionV>
                      <wp:extent cx="2209800" cy="0"/>
                      <wp:effectExtent l="635"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95pt" to="239.05pt,0.95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Quài Nưa, ngày  14  tháng 12  năm 2022</w:t>
            </w:r>
          </w:p>
        </w:tc>
      </w:tr>
    </w:tbl>
    <w:p>
      <w:pPr>
        <w:pStyle w:val="Normal"/>
        <w:spacing w:lineRule="atLeast" w:line="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w:t>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điểm công tác chỉ đạo điều hành năm 2022</w:t>
      </w:r>
    </w:p>
    <w:p>
      <w:pPr>
        <w:pStyle w:val="Normal"/>
        <w:spacing w:lineRule="atLeast" w:line="40" w:before="0" w:after="0"/>
        <w:jc w:val="center"/>
        <w:rPr/>
      </w:pPr>
      <w:r>
        <w:rPr>
          <w:rFonts w:eastAsia="Times New Roman" w:cs="Times New Roman" w:ascii="Times New Roman" w:hAnsi="Times New Roman"/>
          <w:b/>
          <w:sz w:val="28"/>
          <w:szCs w:val="28"/>
        </w:rPr>
        <w:t>nhiệm vụ giải pháp năm 2023 của UBND xã</w:t>
      </w:r>
    </w:p>
    <w:p>
      <w:pPr>
        <w:pStyle w:val="Normal"/>
        <w:spacing w:lineRule="atLeast" w:line="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30350</wp:posOffset>
                </wp:positionH>
                <wp:positionV relativeFrom="paragraph">
                  <wp:posOffset>51435</wp:posOffset>
                </wp:positionV>
                <wp:extent cx="2813050" cy="0"/>
                <wp:effectExtent l="0" t="5080" r="0" b="5080"/>
                <wp:wrapNone/>
                <wp:docPr id="3" name="Straight Connector 1"/>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05pt" to="341.95pt,4.0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nhất</w:t>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TÁC CHỈ ĐẠO ĐIỀU HÀNH NĂM 2022</w:t>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 Tổ chức thực hiện sự chỉ đạo của UBND huyện; Nghị quyết của HĐND cùng cấp.</w:t>
      </w:r>
    </w:p>
    <w:p>
      <w:pPr>
        <w:pStyle w:val="Normal"/>
        <w:spacing w:lineRule="atLeast" w:line="40" w:before="0" w:after="0"/>
        <w:ind w:firstLine="540"/>
        <w:jc w:val="both"/>
        <w:rPr/>
      </w:pPr>
      <w:r>
        <w:rPr>
          <w:rFonts w:eastAsia="Times New Roman" w:cs="Times New Roman" w:ascii="Times New Roman" w:hAnsi="Times New Roman"/>
          <w:color w:val="000000"/>
          <w:sz w:val="28"/>
          <w:szCs w:val="28"/>
        </w:rPr>
        <w:t xml:space="preserve">Trong năm 2022, điều kiện thời tiết khí hậu bất lợi cho sản xuất nông nghiệp, lâm nghiệp và chăn nuôi do tình hình thời tiết nắng nóng kéo dài, thiếu nước sản xuất, dịch bệnh phát sinh trên cây trồng, dịch bệnh Covid -19 gây ảnh hưởng nặng nề đến đời sống nhân dân. Tình hình An ninh chính trị, an toàn xã hội còn có nhiều diễn biến phức tạp, tỷ lệ hộ nghèo, cận nghèo trong xã còn cao, đời sống nhân dân còn gặp nhiều khó khăn, việc chuyển đổi cơ cấu cây trồng vật nuôi đã có những bước phát triển, tuy nhiên chưa thực sự hiệu quả. </w:t>
      </w:r>
    </w:p>
    <w:p>
      <w:pPr>
        <w:pStyle w:val="Normal"/>
        <w:spacing w:lineRule="auto" w:line="240" w:before="0" w:after="0"/>
        <w:ind w:firstLine="53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Với quyết tâm thực hiện thắng lợi các mục tiêu, nhiệm vụ trọng tâm phát triển KT-XH và đảm bảo QP-AN, UBND xã ban hành chương trình, giải pháp chỉ đạo, điều hành thực hiện nhiệm vụ phát triển KT-XH và đảm bảo QP-AN, dự toán ngân sách nhà nước </w:t>
      </w:r>
      <w:r>
        <w:rPr>
          <w:rFonts w:eastAsia="Times New Roman" w:cs="Times New Roman" w:ascii="Times New Roman" w:hAnsi="Times New Roman"/>
          <w:color w:val="000000"/>
          <w:sz w:val="28"/>
          <w:szCs w:val="28"/>
        </w:rPr>
        <w:t xml:space="preserve">trong </w:t>
      </w:r>
      <w:r>
        <w:rPr>
          <w:rFonts w:eastAsia="Times New Roman" w:cs="Times New Roman" w:ascii="Times New Roman" w:hAnsi="Times New Roman"/>
          <w:sz w:val="28"/>
          <w:szCs w:val="28"/>
        </w:rPr>
        <w:t>năm 2022.</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ỉ đạo các ban ngành, đoàn thể xã trong việc triển khai thực hiện nhiệm vụ kế hoạch theo Nghị quyết đã đề ra. UBND xã thường xuyên đôn đốc, kiểm tra, chú trọng nâng cao chất lượng công tác tham mưu và tính chủ động, sáng tạo trong thực hiện nhiệm vụ. Qua đó xử lý các vấn đề phát sinh, tăng cường quản lý nhà nước trên tất cả các lĩnh vực, tập trung chỉ đạo giải quyết có hiệu quả các vấn đề nổi cộm, phát sinh, đề ra các giải pháp nhằm đạt được kết quả trong PTKTXH, đảm bảo QPAN trong </w:t>
      </w:r>
      <w:r>
        <w:rPr>
          <w:rFonts w:eastAsia="Times New Roman" w:cs="Times New Roman" w:ascii="Times New Roman" w:hAnsi="Times New Roman"/>
          <w:color w:val="000000"/>
          <w:sz w:val="28"/>
          <w:szCs w:val="28"/>
        </w:rPr>
        <w:t>năm 2022.</w:t>
      </w:r>
    </w:p>
    <w:p>
      <w:pPr>
        <w:pStyle w:val="Normal"/>
        <w:numPr>
          <w:ilvl w:val="0"/>
          <w:numId w:val="1"/>
        </w:numPr>
        <w:spacing w:lineRule="atLeast" w:line="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chỉ đạo sản xuất nông - lâm nghiệp</w:t>
      </w:r>
    </w:p>
    <w:p>
      <w:pPr>
        <w:pStyle w:val="Normal"/>
        <w:spacing w:lineRule="exact" w:line="36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có hiệu quả sản xuất nông nghiệp, tận dụng tối đa diện tích, phối hợp với cơ quan chuyên môn của huyện, phòng trừ dịch bệnh tổng hợp cho cây trồng, vật nuôi, khắc phục tình trạng thiếu nước sản xuất. Sản xuất nông lâm nghiệp cơ bản đảm bảo đạt và vượt kế hoạch.</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úa xuân: Chỉ tiêu giao 110 (ha), thực hiện 106 (ha), đạt 96,4 % so với KH, năng suất đạt 59 tạ/ha, sản lượng ước đạt 625,4 tấn; tăng 29 tấn so với cùng kỳ năm 2021. (Riêng mô hình giống lúa HANA 112 và nếp 97 thực hiện với tổng diện tích 43,25 ha tại 5 bản: bản Cang, Chăn, Ten, Bó Giáng, Giáng chưa cho thu hoạch, năng suất ước đạt 53 tạ/ha, sản lượng ước đạt 230 tấn. </w:t>
      </w:r>
    </w:p>
    <w:p>
      <w:pPr>
        <w:pStyle w:val="Normal"/>
        <w:spacing w:lineRule="exact" w:line="32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úa mùa: 198/198 (ha), </w:t>
      </w:r>
      <w:r>
        <w:rPr>
          <w:rFonts w:cs="Times New Roman" w:ascii="Times New Roman" w:hAnsi="Times New Roman"/>
          <w:color w:val="000000"/>
          <w:sz w:val="28"/>
          <w:szCs w:val="28"/>
        </w:rPr>
        <w:t xml:space="preserve">đạt 100 % so với kế hoạch, </w:t>
      </w:r>
      <w:r>
        <w:rPr>
          <w:rFonts w:cs="Times New Roman" w:ascii="Times New Roman" w:hAnsi="Times New Roman"/>
          <w:color w:val="000000"/>
          <w:sz w:val="28"/>
          <w:szCs w:val="28"/>
          <w:lang w:val="vi-VN"/>
        </w:rPr>
        <w:t>năng suất ước đạt 55 tạ/ha, sản lượng đạt 1.089 tấn.</w:t>
      </w:r>
      <w:r>
        <w:rPr>
          <w:rFonts w:cs="Times New Roman" w:ascii="Times New Roman" w:hAnsi="Times New Roman"/>
          <w:color w:val="000000"/>
          <w:sz w:val="28"/>
          <w:szCs w:val="28"/>
        </w:rPr>
        <w:t xml:space="preserve"> Sản lượng tăng 0,5 tạ/ha so với cùng kỳ năm 2021.</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ô xuân: Chỉ tiêu giao 250 (ha), thực hiện 273 (ha), đạt 109,3 % so với KH, tăng 14 (ha) so với cùng kỳ năm 2021. Năng suất đạt 24</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tạ/ha, sản lượng ước đạt 668</w:t>
      </w:r>
      <w:r>
        <w:rPr>
          <w:rFonts w:cs="Times New Roman" w:ascii="Times New Roman" w:hAnsi="Times New Roman"/>
          <w:color w:val="000000"/>
          <w:sz w:val="28"/>
          <w:szCs w:val="28"/>
          <w:lang w:val="vi-VN"/>
        </w:rPr>
        <w:t xml:space="preserve">,8 </w:t>
      </w:r>
      <w:r>
        <w:rPr>
          <w:rFonts w:cs="Times New Roman" w:ascii="Times New Roman" w:hAnsi="Times New Roman"/>
          <w:color w:val="000000"/>
          <w:sz w:val="28"/>
          <w:szCs w:val="28"/>
        </w:rPr>
        <w:t xml:space="preserve">tấn. </w:t>
      </w:r>
    </w:p>
    <w:p>
      <w:pPr>
        <w:pStyle w:val="Normal"/>
        <w:spacing w:lineRule="exact" w:line="320" w:before="0" w:after="0"/>
        <w:ind w:firstLine="720"/>
        <w:jc w:val="both"/>
        <w:rPr/>
      </w:pPr>
      <w:r>
        <w:rPr>
          <w:rFonts w:cs="Times New Roman" w:ascii="Times New Roman" w:hAnsi="Times New Roman"/>
          <w:color w:val="000000"/>
          <w:sz w:val="28"/>
          <w:szCs w:val="28"/>
          <w:lang w:val="vi-VN"/>
        </w:rPr>
        <w:t xml:space="preserve">- Ngô thu: Chỉ tiêu giao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ha), thực hiện </w:t>
      </w:r>
      <w:r>
        <w:rPr>
          <w:rFonts w:cs="Times New Roman" w:ascii="Times New Roman" w:hAnsi="Times New Roman"/>
          <w:color w:val="000000"/>
          <w:sz w:val="28"/>
          <w:szCs w:val="28"/>
        </w:rPr>
        <w:t>31,5</w:t>
      </w:r>
      <w:r>
        <w:rPr>
          <w:rFonts w:cs="Times New Roman" w:ascii="Times New Roman" w:hAnsi="Times New Roman"/>
          <w:color w:val="000000"/>
          <w:sz w:val="28"/>
          <w:szCs w:val="28"/>
          <w:lang w:val="vi-VN"/>
        </w:rPr>
        <w:t xml:space="preserve"> (ha), </w:t>
      </w:r>
      <w:r>
        <w:rPr>
          <w:rFonts w:cs="Times New Roman" w:ascii="Times New Roman" w:hAnsi="Times New Roman"/>
          <w:color w:val="000000"/>
          <w:sz w:val="28"/>
          <w:szCs w:val="28"/>
        </w:rPr>
        <w:t xml:space="preserve">diện tích tăng 28,5 ha so với kế hoạch, </w:t>
      </w:r>
      <w:r>
        <w:rPr>
          <w:rFonts w:cs="Times New Roman" w:ascii="Times New Roman" w:hAnsi="Times New Roman"/>
          <w:color w:val="000000"/>
          <w:sz w:val="28"/>
          <w:szCs w:val="28"/>
          <w:lang w:val="vi-VN"/>
        </w:rPr>
        <w:t>năng suất đạt 16,7  tạ/ha, sản lượng  đạt 52,6 tấn.</w:t>
      </w:r>
      <w:r>
        <w:rPr>
          <w:rFonts w:cs="Times New Roman" w:ascii="Times New Roman" w:hAnsi="Times New Roman"/>
          <w:color w:val="000000"/>
          <w:sz w:val="28"/>
          <w:szCs w:val="28"/>
        </w:rPr>
        <w:t xml:space="preserve"> Diện tích giảm 35,4 ha so với cùng kỳ năm 2021.</w:t>
      </w:r>
    </w:p>
    <w:p>
      <w:pPr>
        <w:pStyle w:val="Normal"/>
        <w:spacing w:lineRule="exact" w:line="32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ây sắn: Thực hiện 54 (ha),  diện tích tăng 33 ha so với cùng kỳ năm 202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ăng suất  đạt 62</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tạ/ha, sản lượng ước đạt 337</w:t>
      </w: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 xml:space="preserve">tấn. </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ạc xuân: Chỉ tiêu giao 34 (ha), thực hiện 59</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ha), di</w:t>
      </w:r>
      <w:r>
        <w:rPr>
          <w:rFonts w:cs="Times New Roman" w:ascii="Times New Roman" w:hAnsi="Times New Roman"/>
          <w:color w:val="000000"/>
          <w:sz w:val="28"/>
          <w:szCs w:val="28"/>
          <w:lang w:val="vi-VN"/>
        </w:rPr>
        <w:t>ện tích tăng 25,5 ha</w:t>
      </w:r>
      <w:r>
        <w:rPr>
          <w:rFonts w:cs="Times New Roman" w:ascii="Times New Roman" w:hAnsi="Times New Roman"/>
          <w:color w:val="000000"/>
          <w:sz w:val="28"/>
          <w:szCs w:val="28"/>
        </w:rPr>
        <w:t xml:space="preserve"> so với kế hoạch, năng suất đạt 9,3 tạ/ha, sảng lượng đạt 55,3 tấn; sản lượng tăng 29</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tấn so với cùng kỳ năm 2021.</w:t>
      </w:r>
      <w:r>
        <w:rPr>
          <w:rFonts w:cs="Times New Roman" w:ascii="Times New Roman" w:hAnsi="Times New Roman"/>
          <w:color w:val="000000"/>
          <w:sz w:val="28"/>
          <w:szCs w:val="28"/>
          <w:lang w:val="vi-VN"/>
        </w:rPr>
        <w:t xml:space="preserve"> </w:t>
      </w:r>
    </w:p>
    <w:p>
      <w:pPr>
        <w:pStyle w:val="Normal"/>
        <w:spacing w:lineRule="exact" w:line="32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ạc thu: Chỉ tiêu giao 10 (ha), thực hiện 27,5 (ha). Diện tích tăng 17,5 ha so với kế hoạch, năng suất đạt 9,1 tạ/ha, sản lượng đạt 25,0 tấn. Diện tích tăng 0,1 tạ/ha so với cùng kỳ năm 2021.</w:t>
      </w:r>
    </w:p>
    <w:p>
      <w:pPr>
        <w:pStyle w:val="Normal"/>
        <w:spacing w:lineRule="exact" w:line="32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Cây mắc ca và cây cà phê, bà con đang tiếp tục làm cỏ bón phân. </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UBND xã phối hợp với Trung tâm dịch vụ nông nghiệp, phòng nông nghiệp huyện Tuần Giáo thực hiện trồng 68,19 ha cây mắc ca, với 149 hộ tham tham gia gồm các bản ( Bản Pha Nàng, Bản Chăn, Bản Ten, Bản Cọ, Bản Chá, bản Bó Giáng, Bản Giáng, Bản Củ, Bản Minh Thắng)</w:t>
      </w:r>
      <w:r>
        <w:rPr>
          <w:rFonts w:cs="Times New Roman" w:ascii="Times New Roman" w:hAnsi="Times New Roman"/>
          <w:color w:val="000000"/>
          <w:sz w:val="28"/>
          <w:szCs w:val="28"/>
        </w:rPr>
        <w:t>.</w:t>
      </w:r>
    </w:p>
    <w:p>
      <w:pPr>
        <w:pStyle w:val="Normal"/>
        <w:spacing w:before="0" w:after="0"/>
        <w:ind w:firstLine="560"/>
        <w:jc w:val="both"/>
        <w:rPr>
          <w:rFonts w:ascii="Times New Roman" w:hAnsi="Times New Roman" w:eastAsia="Times New Roman" w:cs="Times New Roman"/>
          <w:sz w:val="24"/>
          <w:szCs w:val="24"/>
        </w:rPr>
      </w:pPr>
      <w:r>
        <w:rPr>
          <w:rFonts w:cs="Times New Roman" w:ascii="Times New Roman" w:hAnsi="Times New Roman"/>
          <w:color w:val="000000"/>
          <w:sz w:val="28"/>
          <w:szCs w:val="28"/>
        </w:rPr>
        <w:t>- Cây ăn quả: UBND</w:t>
      </w:r>
      <w:r>
        <w:rPr>
          <w:rFonts w:cs="Times New Roman" w:ascii="Times New Roman" w:hAnsi="Times New Roman"/>
          <w:color w:val="000000"/>
          <w:sz w:val="28"/>
          <w:szCs w:val="28"/>
          <w:lang w:val="vi-VN"/>
        </w:rPr>
        <w:t xml:space="preserve"> xã đã phối hợp với TTDVNN huyện, Phòng NN huyện tổ chức lễ ra quân chăm sóc cây ăn quả trên đị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àn với tham gia của </w:t>
      </w:r>
      <w:r>
        <w:rPr>
          <w:rFonts w:eastAsia="Times New Roman" w:cs="Times New Roman" w:ascii="Times New Roman" w:hAnsi="Times New Roman"/>
          <w:color w:val="000000"/>
          <w:sz w:val="28"/>
          <w:szCs w:val="28"/>
        </w:rPr>
        <w:t>các đoà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viên, hội viên và nhân dân tha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ia chăm sóc cây ăn quả trên đị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bàn</w:t>
      </w:r>
      <w:r>
        <w:rPr>
          <w:rFonts w:cs="Times New Roman" w:ascii="Times New Roman" w:hAnsi="Times New Roman"/>
          <w:color w:val="000000"/>
          <w:sz w:val="28"/>
          <w:szCs w:val="28"/>
        </w:rPr>
        <w:t>. UBND xã tiếp tục chỉ đạo cán</w:t>
      </w:r>
      <w:r>
        <w:rPr>
          <w:rFonts w:cs="Times New Roman" w:ascii="Times New Roman" w:hAnsi="Times New Roman"/>
          <w:color w:val="000000"/>
          <w:sz w:val="28"/>
          <w:szCs w:val="28"/>
          <w:lang w:val="vi-VN"/>
        </w:rPr>
        <w:t xml:space="preserve"> bộ khuyến  nông và </w:t>
      </w:r>
      <w:r>
        <w:rPr>
          <w:rFonts w:cs="Times New Roman" w:ascii="Times New Roman" w:hAnsi="Times New Roman"/>
          <w:color w:val="000000"/>
          <w:sz w:val="28"/>
          <w:szCs w:val="28"/>
        </w:rPr>
        <w:t xml:space="preserve">các hộ chăm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óc, làm cỏ, bón phân và bảo vệ </w:t>
      </w:r>
      <w:r>
        <w:rPr>
          <w:rFonts w:cs="Times New Roman" w:ascii="Times New Roman" w:hAnsi="Times New Roman"/>
          <w:sz w:val="28"/>
          <w:szCs w:val="28"/>
        </w:rPr>
        <w:t>những diện tích cây hiện còn.</w:t>
      </w:r>
    </w:p>
    <w:p>
      <w:pPr>
        <w:pStyle w:val="Normal"/>
        <w:spacing w:lineRule="auto" w:line="240" w:before="0" w:after="0"/>
        <w:ind w:firstLine="5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ăn nuôi.</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các biện pháp phòng chống dịch bệnh cho đàn vật nuôi như dịch tả lợn châu phi, long móng, tụ huyết trùng cấp…Thực hiện công tác tiêm phòng cho gia súc, gia cầm. Đặc biệt tuyên truyền, vận động nhân dân tiêm phòng triệt để cho đàn vật nuôi, phối hợp với các ngành liên quan  kiểm tra vệ sinh an toàn thực phẩm.</w:t>
      </w:r>
    </w:p>
    <w:p>
      <w:pPr>
        <w:pStyle w:val="Normal"/>
        <w:spacing w:lineRule="atLeast" w:line="40" w:before="0" w:after="0"/>
        <w:ind w:firstLine="54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Viễn thông bưu điện.</w:t>
      </w:r>
    </w:p>
    <w:p>
      <w:pPr>
        <w:pStyle w:val="Normal"/>
        <w:spacing w:lineRule="atLeast" w:line="40" w:before="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ỉ đạo cán bộ bưu điện xã chuyển các công văn hai chiều thông suốt đảm bảo thời gian theo quy định.</w:t>
      </w:r>
    </w:p>
    <w:p>
      <w:pPr>
        <w:pStyle w:val="Normal"/>
        <w:spacing w:lineRule="atLeast" w:line="40" w:before="0" w:after="0"/>
        <w:ind w:firstLine="54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Giáo dục, Y tế, văn hóa xã hội.</w:t>
      </w:r>
    </w:p>
    <w:p>
      <w:pPr>
        <w:pStyle w:val="Normal"/>
        <w:spacing w:lineRule="atLeast" w:line="40" w:before="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ẩy mạnh công tác xã hội hóa giáo dục, phối kết hợp với các cơ quan cấp trên trong việc đầu tư cơ sở vật chất trường lớp học. Duy trì và giữ vững công tác phổ cập giáo dục các cấp học. Triển khai các kế hoạch giảng dạy cho năm học 2022-2023.</w:t>
      </w:r>
    </w:p>
    <w:p>
      <w:pPr>
        <w:pStyle w:val="Normal"/>
        <w:spacing w:lineRule="atLeast" w:line="40" w:before="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ỉ đạo triển khai có hiệu quả các chương trình mục tiêu về y tế, dân số, kế hoạch hóa gia đình; Cán bộ của trạm y tế được tăng cường vào các bản kiểm tra, đo thân nhiệt cho bà con để phát hiện dịch bệnh tránh lây lan ngoài cộng đồng nhằm kiểm soát tình hình dịch bệnh ở người và có biện pháp xử lý kịp thời. Chăm sóc sức khỏe sinh sản bà mẹ và trẻ em, thực hiện tuyên truyền tới toàn thể bà con nhân dân tại các bản Luật hôn nhân và gia đình. Tuyên truyền tốt về phòng chống tảo hôn, hôn nhân cận huyết thống.</w:t>
      </w:r>
    </w:p>
    <w:p>
      <w:pPr>
        <w:pStyle w:val="Normal"/>
        <w:spacing w:lineRule="atLeast" w:line="40" w:before="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âng cao chất lượng khám chữa bệnh cho nhân dân. Duy trì và giữ vững xã đạt chuẩn Quốc gia về Y tế.</w:t>
      </w:r>
    </w:p>
    <w:p>
      <w:pPr>
        <w:pStyle w:val="Normal"/>
        <w:spacing w:lineRule="atLeast" w:line="40" w:before="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ỉ đạo kiểm tra về vệ sinh an toàn thực phẩm; Tăng cường công tác tuyên truyền Luật phòng chống bạo lực gia đình và phòng chống tai nạn thương tích cho trẻ em. Hưởng ứng chào mừng các ngày lễ trong năm.</w:t>
      </w:r>
    </w:p>
    <w:p>
      <w:pPr>
        <w:pStyle w:val="Normal"/>
        <w:spacing w:lineRule="atLeast" w:line="40" w:before="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iếp tục duy trì và phát triển các phong trào văn nghệ, thể dục, thể thao quần chúng. Đẩy mạnh cuộc vận động toàn dân đoàn kết xây dựng đời sống văn hóa, thi đua xây dựng cơ quan, trường học, bản làng văn hóa ở các bản.</w:t>
      </w:r>
    </w:p>
    <w:p>
      <w:pPr>
        <w:pStyle w:val="Normal"/>
        <w:spacing w:lineRule="atLeast" w:line="40" w:before="0" w:after="0"/>
        <w:ind w:firstLine="540"/>
        <w:jc w:val="both"/>
        <w:rPr/>
      </w:pPr>
      <w:r>
        <w:rPr>
          <w:rFonts w:eastAsia="Times New Roman" w:cs="Times New Roman" w:ascii="Times New Roman" w:hAnsi="Times New Roman"/>
          <w:sz w:val="28"/>
          <w:szCs w:val="28"/>
          <w:lang w:val="pt-BR"/>
        </w:rPr>
        <w:t>- Chỉ đạo công chức văn hóa phối hợp với các ban ngành, đoàn thể làm tốt công tác tuyên truyền chủ trương đường lối, chính sách của Đảng, pháp luật của Nhà nước tới toàn thể quần chúng nhân dân.</w:t>
      </w:r>
      <w:r>
        <w:rPr>
          <w:rFonts w:eastAsia="Times New Roman" w:cs="Times New Roman" w:ascii="Times New Roman" w:hAnsi="Times New Roman"/>
          <w:b/>
          <w:sz w:val="28"/>
          <w:szCs w:val="28"/>
          <w:lang w:val="pt-BR"/>
        </w:rPr>
        <w:t xml:space="preserve"> </w:t>
      </w:r>
    </w:p>
    <w:p>
      <w:pPr>
        <w:pStyle w:val="Normal"/>
        <w:spacing w:lineRule="atLeast" w:line="40" w:before="0" w:after="0"/>
        <w:ind w:firstLine="54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5. Thực hiện các chính sách san sinh xã hội, xóa đói giảm nghèo.</w:t>
      </w:r>
    </w:p>
    <w:p>
      <w:pPr>
        <w:pStyle w:val="Normal"/>
        <w:spacing w:lineRule="atLeast" w:line="40" w:before="0" w:after="0"/>
        <w:ind w:firstLine="540"/>
        <w:jc w:val="both"/>
        <w:rPr/>
      </w:pPr>
      <w:r>
        <w:rPr>
          <w:rFonts w:eastAsia="Times New Roman" w:cs="Times New Roman" w:ascii="Times New Roman" w:hAnsi="Times New Roman"/>
          <w:sz w:val="28"/>
          <w:szCs w:val="28"/>
          <w:lang w:val="pt-BR"/>
        </w:rPr>
        <w:t>Trong năm 2022, UBND xã luôn quan tâm chỉ đạo, triển khai thực hiện các chủ trương, chính sách về đảm bảo an sinh xã hội trên địa bàn như: Hỗ trợ tết nguyên đán, các chính sách được thực hiện đầy đủ, kịp thời và đúng đối tượng. Trong đó chú trọng phối hợp công tác giảm nghèo với nhiều giải pháp cụ thể như cấp thẻ BHYT cho các đối tượng, hỗ trợ vay vốn hộ nghèo và các đối tượng khác góp phần ổn định cuộc sống cho các hộ nghèo, cận nghèo, tạo điều kiện cho các đối tượng thoát nghèo bền vững. Các đối tượng chính sách, người có công được quan tâm, tổ chức thực hiện đầy đủ và kịp thời các chế độ chính sách theo quy định.</w:t>
      </w:r>
    </w:p>
    <w:p>
      <w:pPr>
        <w:pStyle w:val="Normal"/>
        <w:spacing w:lineRule="atLeast" w:line="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ông tác quốc phòng - an ninh</w:t>
      </w:r>
    </w:p>
    <w:p>
      <w:pPr>
        <w:pStyle w:val="Normal"/>
        <w:spacing w:lineRule="atLeast" w:line="40" w:before="0" w:after="0"/>
        <w:ind w:firstLine="540"/>
        <w:jc w:val="both"/>
        <w:rPr/>
      </w:pPr>
      <w:r>
        <w:rPr>
          <w:rFonts w:eastAsia="Times New Roman" w:cs="Times New Roman" w:ascii="Times New Roman" w:hAnsi="Times New Roman"/>
          <w:sz w:val="28"/>
          <w:szCs w:val="28"/>
        </w:rPr>
        <w:t>Chỉ đạo Quân sự - công an xã, nắm bắt tình hình cơ sở trong các dịp lễ tết. An ninh chính trị, an toàn xã hội được giữ vững đáp ứng yêu cầu nhiệm vụ xây dựng thế trận an ninh, quốc phòng vững mạnh. Từng bước giảm các loại tội phạm, tai nạn, tệ nạn xã hội, hoàn thành chỉ tiêu tuyển quân và chuẩn bị huấn luyện dân quân năm 2023.</w:t>
      </w:r>
    </w:p>
    <w:p>
      <w:pPr>
        <w:pStyle w:val="Normal"/>
        <w:spacing w:lineRule="atLeast" w:line="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Công tác hành chính - tư pháp</w:t>
      </w:r>
    </w:p>
    <w:p>
      <w:pPr>
        <w:pStyle w:val="Normal"/>
        <w:spacing w:lineRule="auto" w:line="240" w:before="0" w:after="0"/>
        <w:ind w:firstLine="360"/>
        <w:jc w:val="both"/>
        <w:rPr/>
      </w:pPr>
      <w:r>
        <w:rPr>
          <w:rFonts w:eastAsia="Times New Roman" w:cs="Times New Roman" w:ascii="Times New Roman" w:hAnsi="Times New Roman"/>
          <w:color w:val="000000"/>
          <w:sz w:val="28"/>
          <w:szCs w:val="28"/>
        </w:rPr>
        <w:t>Trong năm 2022 UBND xã đã chỉ đạo công chức Tư pháp - Hộ tịch làm tốt công tác đăng ký, quản lý hộ tịch, công tác chứng thực trên địa bàn xã.</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ện toàn các Tổ hòa giải ở cơ sở trên địa bàn xã, 12/12 bản có tổ hòa giải hoạt động có hiệu quả, trong năm các tổ hòa giải cơ sở đã tổ chức hòa giải được 15 vụ (trong đó: Hòa giải thành: 14 vụ, không thành: 01 vụ). </w:t>
      </w:r>
    </w:p>
    <w:p>
      <w:pPr>
        <w:pStyle w:val="Normal"/>
        <w:spacing w:lineRule="auto" w:line="240" w:before="0" w:after="0"/>
        <w:ind w:firstLine="360"/>
        <w:jc w:val="both"/>
        <w:rPr/>
      </w:pPr>
      <w:r>
        <w:rPr>
          <w:rFonts w:eastAsia="Times New Roman" w:cs="Times New Roman" w:ascii="Times New Roman" w:hAnsi="Times New Roman"/>
          <w:sz w:val="28"/>
          <w:szCs w:val="28"/>
        </w:rPr>
        <w:t>Thẩm định 03 đối tượng đưa vào CSGDBB, 01 đối tượng đi cai nghiệm bắt buộc.</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sz w:val="28"/>
          <w:szCs w:val="28"/>
        </w:rPr>
        <w:t>8. Công tác địa chính - xây dựng, tài nguyên môi trường, xây dựng NTM</w:t>
      </w:r>
    </w:p>
    <w:p>
      <w:pPr>
        <w:pStyle w:val="Normal"/>
        <w:spacing w:lineRule="auto" w:line="240" w:before="0" w:after="0"/>
        <w:ind w:firstLine="720"/>
        <w:jc w:val="both"/>
        <w:rPr>
          <w:rFonts w:ascii="Times New Roman" w:hAnsi="Times New Roman" w:eastAsia="Times New Roman" w:cs="Times New Roman"/>
          <w:color w:val="000000"/>
          <w:spacing w:val="-4"/>
          <w:sz w:val="28"/>
          <w:szCs w:val="28"/>
          <w:lang w:val="sv-SE"/>
        </w:rPr>
      </w:pPr>
      <w:r>
        <w:rPr>
          <w:rFonts w:eastAsia="Times New Roman" w:cs="Times New Roman" w:ascii="Times New Roman" w:hAnsi="Times New Roman"/>
          <w:color w:val="000000"/>
          <w:spacing w:val="-4"/>
          <w:sz w:val="28"/>
          <w:szCs w:val="28"/>
          <w:lang w:val="sv-SE"/>
        </w:rPr>
        <w:t>- Chỉ đạo công chức địa chính tăng cường quản lý đất đai, quản lý tài nguyên khoáng sản làm vật liệu xây dựng thông thường trên địa bàn. Công khai</w:t>
      </w:r>
      <w:bookmarkStart w:id="0" w:name="_Hlk66949821"/>
      <w:r>
        <w:rPr>
          <w:rFonts w:eastAsia="Times New Roman" w:cs="Times New Roman" w:ascii="Times New Roman" w:hAnsi="Times New Roman"/>
          <w:color w:val="000000"/>
          <w:spacing w:val="-4"/>
          <w:sz w:val="28"/>
          <w:szCs w:val="28"/>
          <w:lang w:val="sv-SE"/>
        </w:rPr>
        <w:t xml:space="preserve"> Kế hoạch sử dụng đất năm 2022</w:t>
      </w:r>
      <w:bookmarkStart w:id="1" w:name="_Hlk66945697"/>
      <w:bookmarkEnd w:id="0"/>
      <w:r>
        <w:rPr>
          <w:rFonts w:eastAsia="Times New Roman" w:cs="Times New Roman" w:ascii="Times New Roman" w:hAnsi="Times New Roman"/>
          <w:color w:val="000000"/>
          <w:spacing w:val="-4"/>
          <w:sz w:val="28"/>
          <w:szCs w:val="28"/>
          <w:lang w:val="sv-SE"/>
        </w:rPr>
        <w:t>.</w:t>
      </w:r>
    </w:p>
    <w:p>
      <w:pPr>
        <w:pStyle w:val="Normal"/>
        <w:spacing w:lineRule="auto" w:line="240" w:before="0" w:after="0"/>
        <w:ind w:firstLine="709"/>
        <w:jc w:val="both"/>
        <w:rPr>
          <w:rFonts w:ascii="Times New Roman" w:hAnsi="Times New Roman" w:eastAsia="Times New Roman" w:cs="Times New Roman"/>
          <w:b/>
          <w:b/>
          <w:sz w:val="28"/>
          <w:szCs w:val="28"/>
        </w:rPr>
      </w:pPr>
      <w:bookmarkEnd w:id="1"/>
      <w:r>
        <w:rPr>
          <w:rFonts w:eastAsia="Times New Roman" w:cs="Times New Roman" w:ascii="Times New Roman" w:hAnsi="Times New Roman"/>
          <w:b/>
          <w:sz w:val="28"/>
          <w:szCs w:val="28"/>
        </w:rPr>
        <w:t>9. Quản lý điều hành ngân sách</w:t>
      </w:r>
    </w:p>
    <w:p>
      <w:pPr>
        <w:pStyle w:val="Normal"/>
        <w:spacing w:lineRule="auto" w:line="240" w:before="0" w:after="0"/>
        <w:ind w:firstLine="540"/>
        <w:jc w:val="both"/>
        <w:rPr/>
      </w:pPr>
      <w:r>
        <w:rPr>
          <w:rFonts w:eastAsia="Times New Roman" w:cs="Times New Roman" w:ascii="Times New Roman" w:hAnsi="Times New Roman"/>
          <w:sz w:val="28"/>
          <w:szCs w:val="28"/>
        </w:rPr>
        <w:t>Chỉ đạo thực hiện tốt việc giao dự toán ngân sách năm 2022, thực hiện thu ngân sách địa phương cụ thể như sau:</w:t>
      </w:r>
    </w:p>
    <w:p>
      <w:pPr>
        <w:pStyle w:val="Normal"/>
        <w:spacing w:lineRule="auto" w:line="240" w:before="0" w:after="0"/>
        <w:ind w:firstLine="540"/>
        <w:jc w:val="both"/>
        <w:rPr/>
      </w:pPr>
      <w:r>
        <w:rPr>
          <w:rFonts w:eastAsia="Times New Roman" w:cs="Times New Roman" w:ascii="Times New Roman" w:hAnsi="Times New Roman"/>
          <w:sz w:val="28"/>
          <w:szCs w:val="28"/>
          <w:lang w:val="sv-SE"/>
        </w:rPr>
        <w:t>-Tổng thu ngân sách địa phương 5.168.311.040/5.206.982.320 đồng, đạt 99,26 % dự toán; Trong đó:</w:t>
      </w:r>
    </w:p>
    <w:p>
      <w:pPr>
        <w:pStyle w:val="Normal"/>
        <w:spacing w:lineRule="auto" w:line="240" w:before="0" w:after="0"/>
        <w:ind w:firstLine="540"/>
        <w:jc w:val="both"/>
        <w:rPr/>
      </w:pPr>
      <w:r>
        <w:rPr>
          <w:rFonts w:eastAsia="Times New Roman" w:cs="Times New Roman" w:ascii="Times New Roman" w:hAnsi="Times New Roman"/>
          <w:sz w:val="28"/>
          <w:szCs w:val="28"/>
          <w:lang w:val="sv-SE"/>
        </w:rPr>
        <w:t xml:space="preserve">Thu trên địa bàn 16.328.720/55.000.000 đồng, đạt  26,69% dự toán; </w:t>
      </w:r>
    </w:p>
    <w:p>
      <w:pPr>
        <w:pStyle w:val="Normal"/>
        <w:spacing w:lineRule="auto" w:line="240" w:before="0" w:after="0"/>
        <w:ind w:firstLine="54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u bổ sung ngân sách từ cấp trên 5.135.000.000/5.135.000.000, đạt 100%dự toán.</w:t>
      </w:r>
    </w:p>
    <w:p>
      <w:pPr>
        <w:pStyle w:val="Normal"/>
        <w:spacing w:lineRule="auto" w:line="240" w:before="0" w:after="0"/>
        <w:ind w:firstLine="54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u chuyển nguồn:  16.982.320 đồng.</w:t>
      </w:r>
    </w:p>
    <w:p>
      <w:pPr>
        <w:pStyle w:val="Normal"/>
        <w:spacing w:lineRule="auto" w:line="240" w:before="0" w:after="0"/>
        <w:ind w:firstLine="540"/>
        <w:jc w:val="both"/>
        <w:rPr/>
      </w:pPr>
      <w:r>
        <w:rPr>
          <w:rFonts w:eastAsia="Times New Roman" w:cs="Times New Roman" w:ascii="Times New Roman" w:hAnsi="Times New Roman"/>
          <w:sz w:val="28"/>
          <w:szCs w:val="28"/>
          <w:lang w:val="sv-SE"/>
        </w:rPr>
        <w:t>-Tổng chi ngân sách địa phương 4.944.090.120/4.944.090.120 đồng, đạt 100% dự toán; Trong đó:</w:t>
      </w:r>
    </w:p>
    <w:p>
      <w:pPr>
        <w:pStyle w:val="Normal"/>
        <w:spacing w:lineRule="auto" w:line="240" w:before="0" w:after="0"/>
        <w:ind w:firstLine="54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Chi thường xuyên là 4.560.090.120/4.560.090.120 đồng, đạt 100 % dự toán; </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thực hiện có hiệu quả các khoản thu chi ngân sách, điều hành ngân sách theo dự toán, chỉ đạo các ban, nghành, đoàn thể quán triệt thực hiện mục tiêu tiết kiệm, chi tiêu đúng chế độ quy định tài chính, triển khai thực hiện kế hoạch thu, chi các khoản đóng góp của nhân dân trên địa bàn, thực hiện thu phí, lệ phí chứng thực, hợp đồng thuê đất nộp kho bạc, chi cục thuế theo quy định.</w:t>
      </w:r>
    </w:p>
    <w:p>
      <w:pPr>
        <w:pStyle w:val="Normal"/>
        <w:spacing w:lineRule="atLeast" w:line="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Về thực hiện cải cách lề lối, tác phong làm việc, công tác phối kết hợp trong chỉ đạo điều hành của UBND xã.</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ể lãnh đạo UBND và từng thành viên UBND xã đã thực hiện tốt chức trách nhiệm vụ được giao, ý thức cao trước Đảng, nhà nước và nhân dân. Trong chỉ đạo điều hành có xác định trọng tâm, trọng điểm để chỉ đạo các bộ phận, ban nghành, các bản. Chú trọng đổi mới nội dung, phương thức lãnh đạo. UBND xã thực hiện tốt chế độ tập thể lãnh đạo, cá nhân phụ trách. Các vấn đề liên quan đến nhiều lĩnh vực, phức tạp thì phải được bàn bạc thảo luận tại cuộc họp và quyết định theo đa số. Qua đó thể hiện tính dân chủ và hiệu quả công việc được nâng lên.</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quy chế làm việc, lịch công tác của UBND xã, bám sát chức năng nhiệm vụ đề ra, có sự phân công nhiệm vụ rõ ràng cho các thành viên, nâng cao vai trò tham mưu của công chức chuyên môn. Việc tổ chức các kỳ họp, hội nghị triển khai giải quyết công việc theo đúng chức năng, nhiệm vụ, quyền hạn quy định. Từ đó các yếu kém bất cập được chỉ ra và đề xuất giải pháp khắc phục, đồng thời tăng cường kiểm tra giám sát việc thực hiện.</w:t>
      </w:r>
    </w:p>
    <w:p>
      <w:pPr>
        <w:pStyle w:val="Normal"/>
        <w:spacing w:lineRule="atLeast" w:line="40" w:before="0" w:after="0"/>
        <w:ind w:firstLine="540"/>
        <w:jc w:val="both"/>
        <w:rPr/>
      </w:pPr>
      <w:r>
        <w:rPr>
          <w:rFonts w:eastAsia="Times New Roman" w:cs="Times New Roman" w:ascii="Times New Roman" w:hAnsi="Times New Roman"/>
          <w:b/>
          <w:sz w:val="28"/>
          <w:szCs w:val="28"/>
        </w:rPr>
        <w:t>III. Đánh giá chung hoạt động chỉ đạo, điều hành của UBND xã năm 2022.</w:t>
      </w:r>
    </w:p>
    <w:p>
      <w:pPr>
        <w:pStyle w:val="Normal"/>
        <w:spacing w:lineRule="auto" w:line="240" w:before="0" w:after="0"/>
        <w:ind w:firstLine="540"/>
        <w:jc w:val="both"/>
        <w:rPr/>
      </w:pPr>
      <w:r>
        <w:rPr>
          <w:rFonts w:eastAsia="Times New Roman" w:cs="Times New Roman" w:ascii="Times New Roman" w:hAnsi="Times New Roman"/>
          <w:sz w:val="28"/>
          <w:szCs w:val="28"/>
        </w:rPr>
        <w:t xml:space="preserve">Trong năm 2022, UBND xã tập trung chỉ đạo điều hành, phát triển KTXH đảm bảo QPAN . Về cơ bản các chỉ tiêu về KTXH,QPAN, các chính sách an sinh xã hội trên địa bàn đều ổn định và đạt so với kế hoạch. </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hoạt động chỉ đạo điều hành UBND xã chỉ đạo tập trung có hiệu quả các giải pháp về thực hiện nhiệm vụ phát triển KTXH và dự toán ngân sách, vừa chỉ đạo điều hành thực hiện phòng chống dịch Covid -19 hiệu quả.</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BND xã luôn bám sát các chủ trương, chính sách của Đảng, đồng thời linh hoạt, chủ động vận dụng phù hợp tình hình thực tế tại địa phương. Nhờ đó các giải pháp điều hành của xã phát huy hiệu quả tích cực, các thành viên UBND sát sao trong công việc, xử lý công việc dân chủ, công khai đúng pháp luật và quyết định theo đa số, đồng thời đề cao vai trò trách nhiệm người đứng đầu.</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những kết quả và ưu điểm đạt được nêu trên, UBND xã vẫn còn một số tồn tại hạn chế trong hoạt động chỉ đạo, điều hành, cụ thể như sau:</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ỉ đạo điều hành trên một số lĩnh vực tuy đã có sự điều chỉnh bám sát thực tế, có nhiều chuyển biến song công tác vận động tuyên truyền còn hạn chế, một số mặt triển khai chưa kịp thời.</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độ, năng lựa quản lý, điều hành của lãnh đạo UBND xã còn hạn chế ở một số mặt xử lý công việc đôi lúc chưa kịp thời, thiếu kiên quyết.</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tác xã hội hóa trên các lĩnh vực y tế, văn hóa, giáo dục tiếp tục được đẩy mạnh song hiệu quả không cao, công tác giảm nghèo chưa bền vững, đời sống nhân dân còn gặp nhiều khó khăn.</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ế độ thông tin, báo cáo chưa đảm bảo, công tác phối hợp trong hệ thống chính trị còn tồn tại những hạn chế.</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Dịch bệnh kéo dài, gây ảnh hưởng lớn đến mọi mặt của sự phát triển kinh tế xã hội, Quốc phòng an ninh.</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hai</w:t>
      </w:r>
    </w:p>
    <w:p>
      <w:pPr>
        <w:pStyle w:val="Normal"/>
        <w:spacing w:lineRule="atLeast" w:line="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HƯỚNG, GIẢI PHÁP THỰC HIỆN NHIỆM VỤ NĂM 2023</w:t>
      </w:r>
    </w:p>
    <w:p>
      <w:pPr>
        <w:pStyle w:val="Normal"/>
        <w:spacing w:lineRule="atLeast" w:line="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40" w:before="0" w:after="0"/>
        <w:ind w:firstLine="540"/>
        <w:jc w:val="both"/>
        <w:rPr/>
      </w:pPr>
      <w:r>
        <w:rPr>
          <w:rFonts w:eastAsia="Times New Roman" w:cs="Times New Roman" w:ascii="Times New Roman" w:hAnsi="Times New Roman"/>
          <w:sz w:val="28"/>
          <w:szCs w:val="28"/>
        </w:rPr>
        <w:t>Để thực hiện nhiệm vụ tốt hơn trên tất cả các lĩnh vực KT-XH,QP-AN năm 2023, UBND xã cần tập trung chỉ đạo điều hành, đẩy mạnh phát triển các lĩnh vực sản xuất kinh doanh, văn hóa, xã hội, CCHC, nỗ lực hoàn thành các mục tiêu nhiệm vụ phát triển KT-XH, đảm bảo QP-AN năm 2023, đề ra một số nhiệm vụ trọng tâm như sau:</w:t>
      </w:r>
    </w:p>
    <w:p>
      <w:pPr>
        <w:pStyle w:val="Normal"/>
        <w:spacing w:lineRule="atLeast" w:line="40" w:before="0" w:after="0"/>
        <w:ind w:firstLine="540"/>
        <w:jc w:val="both"/>
        <w:rPr/>
      </w:pPr>
      <w:r>
        <w:rPr>
          <w:rFonts w:eastAsia="Times New Roman" w:cs="Times New Roman" w:ascii="Times New Roman" w:hAnsi="Times New Roman"/>
          <w:sz w:val="28"/>
          <w:szCs w:val="28"/>
        </w:rPr>
        <w:t>1. Triển khai thực hiện đồng bộ, hiệu quả các giải pháp tăng cường kinh tế, phấn đấu đạt các chỉ tiêu năm 2023.</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ỉ đạo điều hành có hiệu quả ngân sách địa phương, đảm bảo chế độ chính sách cho các đối tượng, thu nộp các khoản đầy đủ đúng quy định, triển khai các dự án hiệu quả.</w:t>
      </w:r>
    </w:p>
    <w:p>
      <w:pPr>
        <w:pStyle w:val="Normal"/>
        <w:spacing w:lineRule="atLeast" w:line="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ạo sự chuyển biến tích cực trên các lĩnh vực văn hóa - xã hội, giáo dục - y tế, tăng cường công tác tuyên truyền về chủ trương, chính sách của Đảng, Pháp luật của Nhà nước đến nhân dân. Tiếp tục đổi mới nâng cao chất lượng giáo dục chuẩn bị tốt điều kiện phục vụ năm học 2022-2023, đẩy mạnh công tác chăm sóc sức khỏe cộng đồng, phòng chống dịch bệnh Covid -19.</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hát triển công nghiệp xây dựng, khuyến khích cơ sở sản xuất đổi mới công nghệ, mở rộng thị trường, đảm bảo vệ sinh môi trường, chỉ đạo các đơn vị các bản năm rõ chủ trương đầu tư của các công trình xây dựng trên địa bàn, có sự phối hợp kiểm tra, giám sát, tháo gỡ các khó khăn, đẩy nhanh tiến độ thi công và phát huy hiệu quả công trình sau đầu tư, nâng cao ý thức của người dân trong sử dụng, bảo vệ các công trì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ẩy mạnh công tác quản lý, sử dụng hiệu quả đất đai và tài nguyên trên địa bàn, hướng dẫn người dân thực hiện các quy định của pháp luật trong chuyển nhượng, tặng, cho quyền sử dụng đất, tuyên truyền giải quyết các tranh chấp về đất đai.</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ực hiện quản lý tốt thu, chi trên địa bàn, thực hành tiết kiệm chi, đảm bảo thu trên địa bàn đạt chỉ tiêu, kế hoạch giao, thực hành tiết kiệm chống lãng phí.</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iếp nhận đầu tư sửa chữa, nâng cấp cơ sở vật chất, thực hiện đổi mới nâng cao chất lượng dạy và học. Nâng cao chất lượng khám chữa bệnh, chăm sóc sức khỏe cho nhân dân. Đẩy mạnh các hoạt động văn hóa, văn nghệ, thể dục thể thao, thông tin tuyên truyền gắn với xây dựng nông thôn mới.</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Phối hợp thực hiện tốt công tác đào tạo nghề cho lao động nông thôn, khuyến khích lao động tìm việc làm tại các công ty, doanh nghiệp trên địa bàn, thực hiện tốt các chính sách an sinh xã hội, từng bước xóa đói, giảm nghèo hiệu quả.</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Đẩy mạnh cải cách hành chính, quan tâm đào tạo, bồi dưỡng cán bộ, thực hiện đầy đủ chế độ, chính sách theo quy định, thực hiện tốt công tác quản lý nhà nước về tư pháp, tiếp công dân giải quyết khiếu nại, tố cáo của công dân, nâng cao trách nhiệm của người đứng đầu các tổ chức, tăng cường công tác phòng chống tham nhũng, lãng phí, thực hành tiết kiệm.</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Nắm chắc tình hình an ninh, trật tự, duy trì chế độ trực sẵn sàng chiến đấu, củng cố Quốc phòng an ninh trên địa bàn. Quản lý, kiểm soát vũ khí, vật liệu nổ, công cụ hỗ trợ, bảo vệ tốt các mục tiêu chính trị, kinh tế, văn hóa, xử lý các trường hợp vi phạm pháp luật theo thẩm quyền. Tuyên truyền, vận động nhân dân thực hiện tốt chủ trương, chính sách của Đảng, pháp luật Nhà nước, vận động nhân dân phòng, chống, ngăn ngừa, tố giác tội phạm.</w:t>
      </w:r>
    </w:p>
    <w:p>
      <w:pPr>
        <w:pStyle w:val="Normal"/>
        <w:spacing w:lineRule="atLeast" w:line="40" w:before="0" w:after="0"/>
        <w:ind w:firstLine="540"/>
        <w:jc w:val="both"/>
        <w:rPr/>
      </w:pPr>
      <w:r>
        <w:rPr>
          <w:rFonts w:eastAsia="Times New Roman" w:cs="Times New Roman" w:ascii="Times New Roman" w:hAnsi="Times New Roman"/>
          <w:sz w:val="28"/>
          <w:szCs w:val="28"/>
        </w:rPr>
        <w:t xml:space="preserve">Trên đây là báo cáo kiểm điểm công tác chỉ đạo điều hành thực hiện nhiệm vụ phát triển kinh tế, văn hóa – xã hội, đảm bảo quốc phòng – an ninh năm 2022 và phương hướng các giải pháp chỉ đạo thực hiện nhiệm vụ phát triển kinh tế, văn hóa – xã hội, đảm bảo Quốc phòng – An ninh năm 2023 của UBND xã Quài Nưa ./. </w:t>
      </w:r>
    </w:p>
    <w:p>
      <w:pPr>
        <w:pStyle w:val="Normal"/>
        <w:spacing w:lineRule="atLeast" w:line="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6" w:type="dxa"/>
        <w:jc w:val="left"/>
        <w:tblInd w:w="0" w:type="dxa"/>
        <w:tblLayout w:type="fixed"/>
        <w:tblCellMar>
          <w:top w:w="0" w:type="dxa"/>
          <w:left w:w="108" w:type="dxa"/>
          <w:bottom w:w="0" w:type="dxa"/>
          <w:right w:w="108" w:type="dxa"/>
        </w:tblCellMar>
      </w:tblPr>
      <w:tblGrid>
        <w:gridCol w:w="4442"/>
        <w:gridCol w:w="5354"/>
      </w:tblGrid>
      <w:tr>
        <w:trPr/>
        <w:tc>
          <w:tcPr>
            <w:tcW w:w="4442" w:type="dxa"/>
            <w:tcBorders/>
          </w:tcPr>
          <w:p>
            <w:pPr>
              <w:pStyle w:val="Normal"/>
              <w:spacing w:lineRule="atLeast" w:line="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tLeast" w:line="40" w:before="0" w:after="0"/>
              <w:jc w:val="both"/>
              <w:rPr>
                <w:rFonts w:ascii="Times New Roman" w:hAnsi="Times New Roman" w:eastAsia="Times New Roman" w:cs="Times New Roman"/>
              </w:rPr>
            </w:pPr>
            <w:r>
              <w:rPr>
                <w:rFonts w:eastAsia="Times New Roman" w:cs="Times New Roman" w:ascii="Times New Roman" w:hAnsi="Times New Roman"/>
              </w:rPr>
              <w:t>- UBND huyện;</w:t>
            </w:r>
          </w:p>
          <w:p>
            <w:pPr>
              <w:pStyle w:val="Normal"/>
              <w:spacing w:lineRule="atLeast" w:line="40" w:before="0" w:after="0"/>
              <w:jc w:val="both"/>
              <w:rPr>
                <w:rFonts w:ascii="Times New Roman" w:hAnsi="Times New Roman" w:eastAsia="Times New Roman" w:cs="Times New Roman"/>
              </w:rPr>
            </w:pPr>
            <w:r>
              <w:rPr>
                <w:rFonts w:eastAsia="Times New Roman" w:cs="Times New Roman" w:ascii="Times New Roman" w:hAnsi="Times New Roman"/>
              </w:rPr>
              <w:t>- TT HĐND;</w:t>
            </w:r>
          </w:p>
          <w:p>
            <w:pPr>
              <w:pStyle w:val="Normal"/>
              <w:spacing w:lineRule="atLeast" w:line="40" w:before="0" w:after="0"/>
              <w:jc w:val="both"/>
              <w:rPr>
                <w:rFonts w:ascii="Times New Roman" w:hAnsi="Times New Roman" w:eastAsia="Times New Roman" w:cs="Times New Roman"/>
              </w:rPr>
            </w:pPr>
            <w:r>
              <w:rPr>
                <w:rFonts w:eastAsia="Times New Roman" w:cs="Times New Roman" w:ascii="Times New Roman" w:hAnsi="Times New Roman"/>
              </w:rPr>
              <w:t>- Các ban HĐND;</w:t>
            </w:r>
          </w:p>
          <w:p>
            <w:pPr>
              <w:pStyle w:val="Normal"/>
              <w:spacing w:lineRule="atLeast" w:line="40" w:before="0" w:after="0"/>
              <w:jc w:val="both"/>
              <w:rPr>
                <w:rFonts w:ascii="Times New Roman" w:hAnsi="Times New Roman" w:eastAsia="Times New Roman" w:cs="Times New Roman"/>
              </w:rPr>
            </w:pPr>
            <w:r>
              <w:rPr>
                <w:rFonts w:eastAsia="Times New Roman" w:cs="Times New Roman" w:ascii="Times New Roman" w:hAnsi="Times New Roman"/>
              </w:rPr>
              <w:t>- Đại biểu HĐND xã;</w:t>
            </w:r>
          </w:p>
          <w:p>
            <w:pPr>
              <w:pStyle w:val="Normal"/>
              <w:spacing w:lineRule="atLeast" w:line="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P.</w:t>
            </w:r>
          </w:p>
        </w:tc>
        <w:tc>
          <w:tcPr>
            <w:tcW w:w="5354" w:type="dxa"/>
            <w:tcBorders/>
          </w:tcPr>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tLeast" w:line="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ò Văn Pọm</w:t>
            </w:r>
          </w:p>
        </w:tc>
      </w:tr>
    </w:tbl>
    <w:p>
      <w:pPr>
        <w:pStyle w:val="Normal"/>
        <w:spacing w:lineRule="atLeast" w:line="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pPr>
      <w:r>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8:00Z</dcterms:created>
  <dc:creator>admin</dc:creator>
  <dc:description/>
  <dc:language>en-US</dc:language>
  <cp:lastModifiedBy>ADMIN DLC</cp:lastModifiedBy>
  <dcterms:modified xsi:type="dcterms:W3CDTF">2022-12-26T09:08:00Z</dcterms:modified>
  <cp:revision>2</cp:revision>
  <dc:subject/>
  <dc:title/>
</cp:coreProperties>
</file>