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7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cấp Giấy xác nhận tình trạng hôn nhân nộp hồ sơ tại 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tình trạng hôn nhân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bidi w:val="0"/>
        <w:spacing w:lineRule="auto" w:line="276" w:before="0" w:after="0"/>
        <w:jc w:val="both"/>
        <w:rPr/>
      </w:pPr>
      <w:r>
        <w:rPr>
          <w:rFonts w:eastAsia="Times New Roman" w:cs="Times New Roman" w:ascii="Times New Roman" w:hAnsi="Times New Roman"/>
          <w:b w:val="false"/>
          <w:sz w:val="26"/>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phải xác minh thì thời hạn giải quyết không quá 23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ông dân Việt Nam đã ly hôn, hủy việc kết hôn ở nước ngoài thì phải nộp bản sao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cấp Giấy xác nhận tình trạng hôn nhâ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ết hôn thì công chức tư pháp - hộ tịch trình Lãnh đạo UBND ký cấp 01 bản Giấy xác nhận tình trạng hôn nhân để sử dụng vào mục đích kết hôn cho người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Giấy xác nhận tình trạng hôn nhâ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cấp Giấy xác nhận tình trạng hôn nhâ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người có yêu cầu cấp Giấy xác nhận tình trạng hôn nhân xuất trình giấy tờ tuỳ thân, nộp các giấy tờ là thành phần hồ sơ cấp Giấy xác nhận tình trạng hôn nhâ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cấp Giấy xác nhận tình trạng hôn nhâ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TK cấp Giấy XNTTH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cấp Giấy xác nhận tình trạng hôn nhâ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 cấp giấy xác nhạn tình trạng hôn nhâ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cấp Giấy xác nhận tình trạng hôn nhâ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ấp Giấy xác nhận tình trạng hôn nhân thường trú. Trường hợp người yêu cầu cấp Giấy xác nhận tình trạng hôn nhân không có nơi thường trú nhưng có đăng ký tạm trú theo quy định của pháp luật về cư trú thì UBND cấp xã nơi tạm trú thực hiện việc cấp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tình trạng hôn nhân, Bản điện tử Giấy xác nhận tình trạng hôn nhâ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yêu cầu xác nhận tình trạng hôn nhân nhằm mục đích kết hôn thì người yêu cầu phải đáp ứng đủ điều kiện kết hôn: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ly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 Trường hợp yêu cầu cấp Giấy xác nhận tình trạng hôn nhân để sử dụng vào mục đích khác, không phải để đăng ký kết hôn, thì người yêu cầu không phải đáp ứng điều kiện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9:37Z</dcterms:created>
  <dc:creator>Apache POI</dc:creator>
  <dc:description/>
  <dc:language>en-US</dc:language>
  <cp:lastModifiedBy/>
  <cp:revision>0</cp:revision>
  <dc:subject/>
  <dc:title/>
</cp:coreProperties>
</file>